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3 ноября 2018 года   № 24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99Н.02.18 от 06.11.2018 г., №99Н.01.18 от 06.11.2018 г., №99Н.05.18.,от 06.11.2018 г., №99Н.04.18., от 06.11.2018г., №99Н.03.18 от 06.11.2018г.,№105Н.18 от 23.11.2018г. 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0: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Красногорский,                                    ул. Ленина, уч.№20/1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6: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пгт. Красногорский,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совхоза «Кожласолинский»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 Звениговский район, пгт.Красногорский,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1: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 Звениг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гт.Красногорский, ул.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5: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 Звениговский район, Пгт.Красногорский, ул.Госпитальная, уч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3: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О.А. Андреев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12-03T11:39:00Z</cp:lastPrinted>
  <dcterms:modified xsi:type="dcterms:W3CDTF">2018-12-03T08:40:00Z</dcterms:modified>
  <cp:revision>118</cp:revision>
  <dc:subject/>
  <dc:title/>
</cp:coreProperties>
</file>